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firstLine="14700"/>
        <w:jc w:val="center"/>
        <w:rPr>
          <w:rFonts w:ascii="HGP創英角ﾎﾟｯﾌﾟ体" w:hAnsi="HGP創英角ﾎﾟｯﾌﾟ体" w:eastAsia="HGP創英角ﾎﾟｯﾌﾟ体" w:cs="ＭＳ Ｐゴシック"/>
          <w:shadow/>
          <w:sz w:val="98"/>
          <w:szCs w:val="9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4590</wp:posOffset>
            </wp:positionH>
            <wp:positionV relativeFrom="paragraph">
              <wp:posOffset>695960</wp:posOffset>
            </wp:positionV>
            <wp:extent cx="1172845" cy="167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shadow/>
          <w:sz w:val="98"/>
          <w:szCs w:val="98"/>
        </w:rPr>
        <w:t>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-133985</wp:posOffset>
                </wp:positionV>
                <wp:extent cx="31146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愛知県職員組合連合会女性部主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9pt;mso-wrap-distance-left:9.05pt;mso-wrap-distance-right:9.05pt;mso-wrap-distance-top:0pt;mso-wrap-distance-bottom:0pt;margin-top:-10.5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愛知県職員組合連合会女性部主催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533400</wp:posOffset>
                </wp:positionV>
                <wp:extent cx="3396615" cy="180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96"/>
                                <w:szCs w:val="96"/>
                              </w:rPr>
                              <w:t>子育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96"/>
                                <w:szCs w:val="96"/>
                              </w:rPr>
                              <w:t>井戸端会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42.2pt;mso-wrap-distance-left:9.05pt;mso-wrap-distance-right:9.05pt;mso-wrap-distance-top:0pt;mso-wrap-distance-bottom:0pt;margin-top:42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96"/>
                          <w:szCs w:val="96"/>
                        </w:rPr>
                        <w:t>子育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96"/>
                          <w:szCs w:val="96"/>
                        </w:rPr>
                        <w:t>井戸端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4700"/>
        <w:jc w:val="center"/>
        <w:rPr>
          <w:rFonts w:ascii="HGP創英角ﾎﾟｯﾌﾟ体" w:hAnsi="HGP創英角ﾎﾟｯﾌﾟ体" w:eastAsia="HGP創英角ﾎﾟｯﾌﾟ体" w:cs="ＭＳ Ｐゴシック"/>
          <w:shadow/>
          <w:sz w:val="98"/>
          <w:szCs w:val="98"/>
        </w:rPr>
      </w:pPr>
      <w:r>
        <w:rPr>
          <w:rFonts w:eastAsia="HGP創英角ﾎﾟｯﾌﾟ体" w:cs="ＭＳ Ｐゴシック" w:ascii="HGP創英角ﾎﾟｯﾌﾟ体" w:hAnsi="HGP創英角ﾎﾟｯﾌﾟ体"/>
          <w:shadow/>
          <w:sz w:val="98"/>
          <w:szCs w:val="9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shadow/>
          <w:sz w:val="98"/>
          <w:szCs w:val="98"/>
        </w:rPr>
      </w:pPr>
      <w:r>
        <w:rPr>
          <w:rFonts w:eastAsia="HGP創英角ﾎﾟｯﾌﾟ体" w:cs="ＭＳ Ｐゴシック" w:ascii="HGP創英角ﾎﾟｯﾌﾟ体" w:hAnsi="HGP創英角ﾎﾟｯﾌﾟ体"/>
          <w:shadow/>
          <w:sz w:val="98"/>
          <w:szCs w:val="9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hadow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hadow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-1764030</wp:posOffset>
            </wp:positionV>
            <wp:extent cx="1381125" cy="1370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妊娠中や子育て中の権利や福利厚生などの制度について学び、心配ごと、困っていることなど情報交換して、子育てについての不安や悩みをスッキリ解消しちゃいましょう。</w:t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女性部では、仕事と家庭の両立をめざして、職場で働く仲間や先輩から、いろいろな工夫話などを聞き、前向きに元気に働き続けられるよう女性の活躍を応援します。</w:t>
      </w:r>
    </w:p>
    <w:p>
      <w:pPr>
        <w:pStyle w:val="Normal"/>
        <w:ind w:right="-143"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日は子ども連れでの参加も可能です。（未就学児対象）　</w:t>
      </w:r>
    </w:p>
    <w:p>
      <w:pPr>
        <w:pStyle w:val="Normal"/>
        <w:snapToGrid w:val="false"/>
        <w:spacing w:lineRule="auto" w:line="21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と　き：８月２日（土）　午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分～４時（受付：午後１時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分から）</w: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ところ：アイリス愛知　３階「百合」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０５２－２２３－３７５１</w:t>
      </w:r>
    </w:p>
    <w:p>
      <w:pPr>
        <w:pStyle w:val="Normal"/>
        <w:ind w:firstLine="2195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名古屋市中区丸の内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>2-5-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裏面地図参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6835</wp:posOffset>
            </wp:positionH>
            <wp:positionV relativeFrom="paragraph">
              <wp:posOffset>62230</wp:posOffset>
            </wp:positionV>
            <wp:extent cx="1104900" cy="855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内　容：「子育て中　知って得する権利や福利厚生」（県職連合役員）</w:t>
      </w:r>
    </w:p>
    <w:p>
      <w:pPr>
        <w:pStyle w:val="Normal"/>
        <w:ind w:firstLine="13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子育てのイライラ・モヤモヤをスッキリ、</w:t>
      </w:r>
    </w:p>
    <w:p>
      <w:pPr>
        <w:pStyle w:val="Normal"/>
        <w:ind w:firstLine="336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あんな工夫、こんな工夫」（情報交換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対　象：女性組合員・女性賛助会員</w:t>
      </w:r>
    </w:p>
    <w:p>
      <w:pPr>
        <w:pStyle w:val="Normal"/>
        <w:snapToGrid w:val="false"/>
        <w:spacing w:lineRule="exact" w:line="260"/>
        <w:ind w:firstLine="1468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参加費無料（ケーキセット付）、交通費支給</w:t>
      </w:r>
    </w:p>
    <w:p>
      <w:pPr>
        <w:pStyle w:val="Normal"/>
        <w:snapToGrid w:val="false"/>
        <w:spacing w:lineRule="exact" w:line="260"/>
        <w:ind w:firstLine="1468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保育室は３階和室「すみれ」です。（子どもの飲食物は各自ご持参ください）</w:t>
      </w:r>
    </w:p>
    <w:p>
      <w:pPr>
        <w:pStyle w:val="Normal"/>
        <w:pBdr>
          <w:bottom w:val="single" w:sz="6" w:space="3" w:color="000000"/>
        </w:pBdr>
        <w:snapToGrid w:val="false"/>
        <w:spacing w:lineRule="exact" w:line="260"/>
        <w:ind w:right="804" w:firstLine="1468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問い合わせ先　県職連合女性部　０５２－９５１－４０３６　（担当　熊谷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０１４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.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.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（土）「子育て井戸端会議」の参加申込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07"/>
        <w:gridCol w:w="2409"/>
        <w:gridCol w:w="1134"/>
        <w:gridCol w:w="2977"/>
      </w:tblGrid>
      <w:tr>
        <w:trPr>
          <w:trHeight w:val="6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会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希望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の名前（ひらがな）と年齢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育は未就学児に限る）</w:t>
            </w:r>
          </w:p>
        </w:tc>
      </w:tr>
      <w:tr>
        <w:trPr>
          <w:trHeight w:val="8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・ 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歳）</w:t>
            </w:r>
          </w:p>
        </w:tc>
      </w:tr>
      <w:tr>
        <w:trPr>
          <w:trHeight w:val="9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・ 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歳）</w:t>
            </w:r>
          </w:p>
        </w:tc>
      </w:tr>
      <w:tr>
        <w:trPr>
          <w:trHeight w:val="12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等記入欄（子育てや育休復帰後の悩み、質問等があれば事前に記入してください。）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inline distT="0" distB="0" distL="0" distR="0">
            <wp:extent cx="375920" cy="202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０１２０－９３０－３４０　または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josei14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@aichikenshoku.gr.jp</w:t>
      </w:r>
      <w:r>
        <w:rPr>
          <w:rFonts w:ascii="ＭＳ ゴシック;MS Gothic" w:hAnsi="ＭＳ ゴシック;MS Gothic" w:cs="ＭＳ ゴシック;MS Gothic" w:eastAsia="ＭＳ ゴシック;MS Gothic"/>
        </w:rPr>
        <w:t>で女性部まで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期限　７月２５日（金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20" w:footer="0" w:bottom="39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0:00Z</dcterms:created>
  <dc:creator>病害虫グループ作物担当</dc:creator>
  <dc:description/>
  <dc:language>en-US</dc:language>
  <cp:lastModifiedBy>288kumagai</cp:lastModifiedBy>
  <cp:lastPrinted>2013-03-11T09:27:00Z</cp:lastPrinted>
  <dcterms:modified xsi:type="dcterms:W3CDTF">2014-06-02T03:40:00Z</dcterms:modified>
  <cp:revision>2</cp:revision>
  <dc:subject/>
  <dc:title>愛知県職員組合連合会女性部主催</dc:title>
</cp:coreProperties>
</file>